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iskolai közösségi szolgála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nemzeti köznevelésről szóló 2011. évi CXC. törvén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§ (13) bekezdés: A „közösségi szolgálat: szociális, környezetvédelmi, a tanuló helyi közösségének javát szolgáló, szervezett keretek között folytatott, anyagi érdektől független, egyéni vagy csoportos tevékenység és annak pedagógiai feldolgozása”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§ (4) bekezdés: „Az érettségi bizonyítvány kiadásának feltétele 50 óra közösségi szolgálat elvégzésének igazolása. A felnőttoktatás keretében szervezett érettségi vizsga esetében közösségi szolgálat végzésének igazolása nélkül is meg lehet kezdeni az érettségi vizsgát. A sajátos nevelési igényű tanulók esetében a szakértői bizottság ez irányú javaslata alapján a közösségi szolgálat mellőzhető.” </w:t>
      </w:r>
    </w:p>
    <w:p>
      <w:pPr>
        <w:pStyle w:val="Normal"/>
        <w:jc w:val="both"/>
        <w:rPr/>
      </w:pPr>
      <w:r>
        <w:rPr/>
        <w:t>„</w:t>
      </w:r>
      <w:r>
        <w:rPr/>
        <w:t>A közösségi szolgálat szociális, környezetvédelmi, a tanuló társadalmi környezetének javát szolgáló, anyagi érdektől független tevékenység, amely egyénileg vagy csoportosan, projektmódszerrel végezhető. Igazolása a projekt megvalósulásának leírását tartalmazó, az egyén szerepét tükröző dokumentumban történik. A felnőttoktatásban és sajátos nevelési igényű tanulók esetében e kötelezettség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skolai közösségi szolgálat célja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anulók különböző készségeit és kompetenciáit fejlesztő pedagógiai eszköz, mely hozzájárul ahhoz, hogy a középiskolás tanulók megismerjék a közösségben való tevékenykedés erejét, az ily módon szerzett tudásukat életük során jól hasznosíthatják. Az iskolai közösségi szolgálat sokféleképpen megvalósítható tevékenység, mely megvalósulási helyétől és formájától függetlenül a közösség érdekét is szolgálja az egyén személyiségének fejlesztése mellet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ejleszti a tanulók következő kompetenciái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kritikus gondolkodá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érzelmi intelligenc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önbizalom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felelősségvállalás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állampolgári kompetenc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felelős döntéshozatal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hiteles vezetői készségek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szociális érzékenység, társadalmi felelősségvállalá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kommunikációs készség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együttműködé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empát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konfliktuskezelé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problémamegoldá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petenciák fejlesztése mellett a pályaorientációban is fontos lehet a tanulóknak az 50 órás iskolai közösségi szolgálat. Az iskolai közösségi szolgálati program tanórán kívüli tevékenységgel, informális és nem formális eszközök felhasználásával erősíti a tanulók szociális érzékenységét. A pedagógiai célokon túl, lényeges, hogy a végzett tevékenység legyen hasznos minden érintett számára. A tanuló olyan feladatot lát el, amellyel javítja a helyi közösség és a fogadó intézményekben élők, vagy dolgozók életminőségét, a tevékenysége, jelenléte hasznos a fogadó intézményekben élőknek, tevékenyke</w:t>
      </w:r>
      <w:r>
        <w:rPr>
          <w:rFonts w:cs="Times New Roman" w:ascii="Times New Roman" w:hAnsi="Times New Roman"/>
          <w:color w:val="000000"/>
        </w:rPr>
        <w:t>dőknek, továbbá segítséget jelent a fogadó intézmények munkavállalói számára is. A tanulók mindegyikének lehetőséget teremt a sikeres tevékenységre, az önmegismerésre, egyéni céljaik megtalálására. Mindezeken felül a személyes emberi kapcsolatok új színnel gazdagíthatják a tanulók élet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adó szerveze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adó szervezet lehet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helyi önkormányzat, a helyi önkormányzatok társulása és a települési önkormányzatok többcélú kistérségi társulása az általa biztosított közszolgáltatások és katasztrófavédelmi feladatai körében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ségi önkormányzat a jogszabályban meghatározott közfeladatai körében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i szerv az alaptevékenysége körében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agyarországi székhelyű civil szervezet, közhasznú szervezet a közhasznú és a működésével összefüggő tevékenysége körében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országi székhelyű egyházi jogi személy a hitéleti, a közcélú és a működésével össze-függő tevékenysége körében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jogszabályban meghatározott közszolgáltatásai vagy e közszolgáltatásokhoz kapcsolódóan a közszolgáltatásait igénybe vevőknek nyújtott többletszolgáltatások körében a magyarországi székhelyű, illetve magyar hatóság által kiadott működési engedéllyel rendelkező, jogképes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zociális, gyermekjóléti, gyermekvédelmi szolgáltató, illetve intézmén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észségügyi szolgáltató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oktatási intézmén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sőoktatási intézmén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ális intézmén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os könyvtár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levéltár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os magánlevéltár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művelődési intézmé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össégi szolgálat területe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) egészségügy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ociális és jótékonyság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ktatás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ulturális és közösség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környezet- és természetvédelem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katasztrófavédelm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közös sport- és szabadidős tevékenység óvodáskorú, sajátos nevelési igényű gyermekek-kel, továbbá idős emberekk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az egyes rendőrségi feladatok ellátására létrehozott szerveknél bűn- és balesetmegelőzési területen folytatható tevékenység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) pontban minden esetben, míg a b) pontban említett tevékenységi körök esetén szükség szerint mentort kell biztosíta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észletesen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gészségügyi tevékenységek kórházban vagy egészségügyi intézményekb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kórházi közösségi szolgálati program célja a meghatározott kereteken belüli fizikai, lelki segítségnyújtás a kórházban gyógykezelés és ápolás céljából tartózkodó betegek számára. Az tanulók a következő feladatokat láthatják el az ápolószemélyzet által jóváhagyott esetekben és módon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teg kísérete a betegszállítókkal együtt, és ha erre szükség van, várakozás a betegge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egítség a beteg felültetésekor, kiültetésekor, sétáltatásakor (de nem betegmozgatás, ami ápolói feladat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teg környezetének rendben tartása, segítés az étkezésben, ivásban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elolvasás, beszélgetés, beteg mellett tartózkodás, a betegek meghallgatás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teg kéréseinek tolmácsolása az ápolószemélyzet felé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tegek és hozzátartozóik tájékozódásban való segíté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órtermekbe látogatás és igény szerinti segítségnyújtás, lelki támasz nyújtása a betegnek és hozzátartozójának egyarán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éb, az ápolószemélyzetet segítő, szaktudást nem igénylő, az önkéntesek kompetenciájába tartozó feladatok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rvosok és nővérek kéréseinek teljesítése a betegekkel kapcsolatban (az önkéntesek kompetenciahatárain belül, például a mobilizálásban való segítés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eletek és egyéb dolgok átszállítása, gyermekprogramokban való részvétel, szabadidős tevékenységek szervezésében segíté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kórházi önkéntes tevékenység nem szorítkozik a betegágy melletti munkára, hanem például a betegek eligazodásának segítésében, adminisztratív tevékenységek ellátásában, idegen nyelvű szakirodalom fordításában, tolmácsolásban, a kórház területén végzett környezetgondozásban vállalt feladatokat is felölelhe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iákok csak a közérdekű önkéntes tevékenységről szóló törvényben meghatározottaknak meg-felelő tevékenységekben vehetnek részt a munkavédelmi és balesetvédelmi előírások betartásáva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órházi közösségi szolgálati program előkészítése és adminisztrációja során előfordulhat, hogy számos további feltételnek kell eleget tenni (adatvédelem és betegjogok, titoktartási nyilatkozat, önkéntes szerződés, etikai nyilatkozat), valamint a tevékenység helyszínéhez szorosan kötődő szakmai felkészítés terén (higiénés szabályok, a fertőtlenítés alapelvei, egészség-ügyi vizsgálat és igazolás megléte, pszichikai alkalmasság). Mindezek ellenére a motivált tanulók számára hasznos tevékenység lehet, mert a munka világáról közvetlen tapasztalatot szerezhetnek, amely pályaorientáció szempontjából segítséget jelent a számukr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zociális tevékenység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dős emberek segítése egyénileg otthonukban (sétáltatás, bevásárlás, beszélgetés, közös főzés, takarítás, udvar rendbe tétele, favágás stb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dős emberek támogatása szociális intézmény keretei között (sétáltatás, beszélgetés, szoba rendezése, étkezésben segítés, ágynemű áthúzása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elolvasás, beszélgetés, egyéb, a mentális egészséget támogató tevékenységek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éb szociális tevékenység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ktatási tevékenysége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orrepetálás alsóbb évfolyamokon, gyermekotthonban, sajátos nevelési igényű intézményben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ölcsődékben, óvodákban a mindennapi tevékenységekben, játékokban való részvétel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ktatás idősek számára (például számítógép-használat, nyelvtanítás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éb oktatási tevékenység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ulturális, közösségi tevékenység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ulturális intézményekben múzeumpedagógiai vagy egyéb szolgálat elvégzé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zösségi tevékenységek: katonasírok gondozás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zgyűjteményben önkéntes feladatok ellátás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ölcsődékben, óvodákban, idősek otthonában stb. kulturális program szervezése (például bábjáték, amatőr színielőadás, versmondás, prózafelolvasás, mesemondás, éneklés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örnyezet- és természetvédelmi tevékenység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rnyezet- és természetvédelmi tevékenységek szervezhetők nemzeti parkokban, erdészetekben, környezet- és természetvédelemmel foglalkozó civil és más szakmai szervezeteknél, továbbá önkormányzatoknál. A nemzeti parkok és erdészetek esetében fel kell venni a kapcsolatot a helyi intézmények vezetőivel és egyeztetni a lehetőségeke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hány javasolt tevékenység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arkrendezés, közösségi terek tisztítása, rendezé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ciklitároló javítása, festése, kerítésfesté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ociális intézmény környezetének rendezése, fa- és növényültetés, avar összegyűjté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rnyezettudatosságra, fenntartható fejlődésre vonatkozó programokban való részvétel, a programok népszerűsítése (iskola, civil szervezet honlapján, blog írása, szórólapok készítése stb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újuló energiaforrások fontosságát szolgáló programok népszerűsíté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tura 2000 területek megóvásában részvétel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éb környezet- és természetvédelmi tevékenység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atasztrófavédelmi tevékenység (felöleli a polgári védelmi tevékenységeket is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asztrófavédelmi szervezetek napi teendőinek ellátásába való bekapcsolódás, közreműködés az éves, tervezhető feladatokból adódó tevékenységekben. Rendkívüli helyzetben a tanulók kompetenciahatárain belül végezhető tevékenységek ellátása, például árvízhelyzetben homokzsákok szállítása, töltése, épületek, ingóságok óvása, jelző-rendszer részeként feladatellátás, evakuált emberek tájékoztatása, segítése stb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özös sport- és szabadidős tevékenység óvodáskorú, sajátos nevelési igényű gyermekekkel, továbbá idős emberekkel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zös programok nehézséggel élő kortársakkal; bölcsődésekkel, óvodásokkal, idős emberekkel: sport, kézművesség, játék, főzés, egyéb közös programok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letinterjú készítése idős emberekkel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zös programok (ünnepek, kézművesség, játék, farsang, közös műsor kialakítása, közös sütés, fodrászat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gyes rendőrségi feladatok ellátására létrehozott szerveknél bűn - és baleset-megelőzési területen folytatható tevékenység:</w:t>
      </w:r>
    </w:p>
    <w:p>
      <w:pPr>
        <w:pStyle w:val="Normal"/>
        <w:jc w:val="both"/>
        <w:rPr/>
      </w:pPr>
      <w:r>
        <w:rPr/>
        <w:t>- egy forgalmasabb útszakaszán kerékpárosok megszólítása, és számukra baleset-megelőzési tanácsokat tartalmazó kiadványt átadása,</w:t>
      </w:r>
    </w:p>
    <w:p>
      <w:pPr>
        <w:pStyle w:val="Normal"/>
        <w:jc w:val="both"/>
        <w:rPr/>
      </w:pPr>
      <w:r>
        <w:rPr/>
        <w:t>- a parkoló autók szélvédőjére baleset-megelőzési tájékoztatók kihelyezése – a nyári időszak során járőrök segítésével,</w:t>
      </w:r>
    </w:p>
    <w:p>
      <w:pPr>
        <w:pStyle w:val="Normal"/>
        <w:jc w:val="both"/>
        <w:rPr/>
      </w:pPr>
      <w:r>
        <w:rPr/>
        <w:t>- bűn-megelőzési tájékoztatókban való részvétellel - nyomtatványok osztásával,</w:t>
      </w:r>
    </w:p>
    <w:p>
      <w:pPr>
        <w:pStyle w:val="Normal"/>
        <w:jc w:val="both"/>
        <w:rPr/>
      </w:pPr>
      <w:r>
        <w:rPr/>
        <w:t>- szükség esetén tolmácsolással biztosíthatják az idényben a strandolók, rendezvényekre ellátogatók, valamint az adott település parkolóiban leállított járművek bizton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0:00Z</dcterms:created>
  <dc:creator>gep</dc:creator>
  <dc:description/>
  <cp:keywords/>
  <dc:language>en-US</dc:language>
  <cp:lastModifiedBy>konyvtar</cp:lastModifiedBy>
  <dcterms:modified xsi:type="dcterms:W3CDTF">2016-04-07T12:07:00Z</dcterms:modified>
  <cp:revision>11</cp:revision>
  <dc:subject/>
  <dc:title>Iskolai közösségi szolgálat</dc:title>
</cp:coreProperties>
</file>