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Baracsi Dominik (12.A) beszámolója a közösségi szolgálatró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A Móricz Zsigmond Gimnázium nyelvi osztályának 11. osztályos tanulójaként kezdtem meg a közösségi szolgálatomat. Feladatomat a tiszakécskei bölcsődében, a Béke úti óvodában és a Móricz Zsigmond Általános Iskolában bő egy év alatt teljesítettem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A bölcsődei munkám 2014. február 4-én kezdődött. A gondozónők segítségének és közvetlenségének hála, kezdeti feszültségem gyorsan feloldódott, ami köszönhető volt még a  szeretetre és játékra vágyó gyerekeknek, akik mint ottani dolgozót, vagy családtagot fogadtak. Az uzsonnáztatástól a szülők megérkezéséig tartó időben foglalkoztam velük. Az óvodai szolgálatom megkezdésekor azonnal egykori óvodámba, a Béke úti intézménybe szerettem volna menni. Az első alkalomra 2014. február 13-án került sor, s nagy örömet szerzett, hogy egykori óvónőm egyengette délutánjaimat. Betekintést nyerhettem a csoportnaplókba, a követelményekbe, ami az átlagember nézetét cáfolta: e munka sem „gyerekjáték”. A gyerekek minden találkozásunkkor örömmel mutatták az akkor elkészült kézműves plakátjaikat, az összeszerelt játékaikat, vagy a húsz centimétert is meghaladó színes gyöngysoraikat. Ugyanakkor érdeklődéssel és kíváncsisággal fordultak felém az alvás utáni ébredés vagy az udvari játék közben is.</w:t>
      </w:r>
    </w:p>
    <w:p>
      <w:pPr>
        <w:pStyle w:val="Normal"/>
        <w:ind w:firstLine="708"/>
        <w:jc w:val="both"/>
        <w:rPr/>
      </w:pPr>
      <w:r>
        <w:rPr>
          <w:b w:val="false"/>
        </w:rPr>
        <w:t>Ezenkívül a Móricz Zsigmond Általános Iskolában végeztem korrepetálást és táncoktatást. Mindezt egy hetedikes osztályban, ahol az osztályfőnök és egyben a munkám segítője szintén hozzám közel álló pedagógus volt: egykori magyartanárom. A táncoktatást egy osztálybéli szülővel együtt végeztem, akivel a farsangi táncra készítettük fel az osztályt. Mint korrepetálónak a munkám a matek, a magyar nyelv és irodalom tantárgy órán vett anyag elmélyítése, gyakoroltatása, és az előző anyagok ismételtetése volt, változó létszámú, négy-öt fős csoportommal. Munkámat ösztönözte a gyerekek folyamatos fejlődése, amit a segítő tevékenységem idején megírt dolgozatok is igazolnak, hiszen a gyengébb jegyeiket mindenki legalább egy, de előfordult, hogy két jeggyel javította.</w:t>
      </w:r>
    </w:p>
    <w:p>
      <w:pPr>
        <w:pStyle w:val="Normal"/>
        <w:ind w:firstLine="708"/>
        <w:jc w:val="both"/>
        <w:rPr/>
      </w:pPr>
      <w:r>
        <w:rPr>
          <w:b w:val="false"/>
        </w:rPr>
        <w:t>A közösségi szolgálatomra teljes mértékben pozitívan tekintek vissza, hiszen semmiféle csalódás vagy negatív tapasztalat nem ért, s mindez még jobban megerősített abban a szándékomban, hogy a későbbiekben is gyerekekkel foglalkozzam, s megvalósítsam egyik célom: pedagógiai szakképesítést szerezzek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Tiszakécske, 2015. januá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9:00Z</dcterms:created>
  <dc:creator>konyvtar</dc:creator>
  <dc:description/>
  <cp:keywords/>
  <dc:language>en-US</dc:language>
  <cp:lastModifiedBy>user</cp:lastModifiedBy>
  <dcterms:modified xsi:type="dcterms:W3CDTF">2015-02-10T19:54:00Z</dcterms:modified>
  <cp:revision>11</cp:revision>
  <dc:subject/>
  <dc:title>Baracsi Dominik (12</dc:title>
</cp:coreProperties>
</file>