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nkönyvrendelés 2016/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Ny</w:t>
      </w:r>
    </w:p>
    <w:p>
      <w:pPr>
        <w:pStyle w:val="Normal"/>
        <w:tabs>
          <w:tab w:val="clear" w:pos="708"/>
          <w:tab w:val="left" w:pos="6840" w:leader="none"/>
        </w:tabs>
        <w:spacing w:before="480" w:after="480"/>
        <w:rPr>
          <w:b/>
          <w:b/>
        </w:rPr>
      </w:pPr>
      <w:r>
        <w:rPr>
          <w:b/>
        </w:rPr>
        <w:t>Tanuló neve:</w:t>
        <w:tab/>
        <w:t>Ingyen tankönyves:   igen / nem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900"/>
        <w:gridCol w:w="680"/>
        <w:gridCol w:w="624"/>
      </w:tblGrid>
      <w:tr>
        <w:trPr>
          <w:trHeight w:val="3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köny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tári szá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 (Ft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rendelé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irodal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s irodalom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-001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szöveggyűjtemény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-00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9. középiskolások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-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Gerőcs László-Orosz Gyula-Paróczay József-Szászné dr. Simon Judit: Matematika. Gyakorló és érettségire felkészítő feladatgyűjtemény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6125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ray Miklós: Történelem 9. a négyosztályos gimnáziumok és a szakközépiskolák szám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7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osi József-Szabó Márta-Száray Miklós: Feladatgyűjtemény az új történelem érettségihez. Írásbeli, 9-10. évfol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81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 atlasz középiskolások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-50401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hal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 Falla, Paul A. Dav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2nd edition Elementary Student's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-4552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Falla, Paul A. Davies, Kelemen Feren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2nd edition Elementary Munkafü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-4553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 Falla, Paul A. Davies: Solutions 2nd edition Pre-Intermediate Student's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-4552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Falla, Paul A. Davies, Kelemen Feren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2nd edition Pre-Intermediate Munkafü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-4553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kezd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Falla, Paul A. Dav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2nd edition Elementary Student's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-4552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Falla, Paul A. Davies, Kelemen Feren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2nd edition Elementary Munkafü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-4553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halad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ó Katalin: Abitraining Mittelstu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ó Katalin: Abitraining Mittelstu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04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tnyainé Gottlieb Éva - Maros Judi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-Takt 2 Lehrb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42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tnyainé Gottlieb Éva - Maros Judi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-Takt 2 Arbeitsb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42/M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dő Éva - Ute Lambrecht: Stufengrammatik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33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kezd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 Judit: Kon-Takt 1 Lehrb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41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 Judit: Kon-Takt 1 Arbeitsb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56541/M/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Dancsó Tünde - Korom Pál: Informatika 9-10. a gimnáziumok szám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17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dot"/>
          <w:tab w:val="left" w:pos="5760" w:leader="none"/>
          <w:tab w:val="left" w:pos="9720" w:leader="dot"/>
        </w:tabs>
        <w:spacing w:before="960" w:after="240"/>
        <w:rPr/>
      </w:pPr>
      <w:r>
        <w:rPr/>
        <w:t xml:space="preserve">Dátum: </w:t>
        <w:tab/>
        <w:tab/>
        <w:tab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ab/>
        <w:t>Szülő/gondvise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09:00Z</dcterms:created>
  <dc:creator>Anita</dc:creator>
  <dc:description/>
  <cp:keywords/>
  <dc:language>en-US</dc:language>
  <cp:lastModifiedBy>Anita</cp:lastModifiedBy>
  <dcterms:modified xsi:type="dcterms:W3CDTF">2016-06-17T20:10:00Z</dcterms:modified>
  <cp:revision>1</cp:revision>
  <dc:subject/>
  <dc:title>Tankönyvrendelés 2016/2017</dc:title>
</cp:coreProperties>
</file>