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könyvrendelés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B</w:t>
      </w:r>
    </w:p>
    <w:p>
      <w:pPr>
        <w:pStyle w:val="Normal"/>
        <w:tabs>
          <w:tab w:val="clear" w:pos="708"/>
          <w:tab w:val="left" w:pos="6840" w:leader="none"/>
        </w:tabs>
        <w:spacing w:before="240" w:after="120"/>
        <w:rPr>
          <w:b/>
          <w:b/>
        </w:rPr>
      </w:pPr>
      <w:r>
        <w:rPr>
          <w:b/>
        </w:rPr>
        <w:t>Tanuló neve:</w:t>
        <w:tab/>
        <w:t>Ingyen tankönyves:   igen / nem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900"/>
        <w:gridCol w:w="680"/>
        <w:gridCol w:w="624"/>
      </w:tblGrid>
      <w:tr>
        <w:trPr>
          <w:trHeight w:val="3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köny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tári szá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 (Ft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rendelé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irodal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s irodalom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00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szöveggyűjtemény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00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9. középiskoláso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-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Czeglédy István, dr. Hajdu Sándor, Hajdu Sándor Zoltán, dr. Kovács András: Matematika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4433-3-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Gerőcs László-Orosz Gyula-Paróczay József-Szászné dr. Simon Judit: Matematika. Gyakorló és érettségire felkészítő feladatgyűjtemény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6125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Gerőcs László-Orosz Gyula-Paróczay József-Szászné dr. Simon Judit: Matematika. Gyakorló és érettségire felkészítő feladatgyűjtemény 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6126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ray Miklós: Történelem 9. a négyosztályos gimnáziumok és a szakközépiskolá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osi József-Szabó Márta-Száray Miklós: Feladatgyűjtemény az új történelem érettségihez. Írásbeli, 9-10. évfol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8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örténelmi atlasz középiskoláso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-50401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hal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 Falla, Paul A Davies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lutions 2nd edition Elementary Student'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-455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Falla, Paul A. Davies, Kelemen Ferenc: Solutions 2nd edition Elementary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-455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kezd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Q. Mitchell: Traveller Beginners Student'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-Traveller01_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Q. Mitchell: Traveller Beginners Workbook (with CD-R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-Traveller02_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hal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Judit: Kon-Takt 1 Lehr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41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Judit: Kon-Takt 1 Arbeits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41/M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kezd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Tímea - Lázár Györgyné – Andreas Kentsch: Kekse 1 Lehr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01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Tímea - Lázár Györgyné – Andreas Kentsch: Kekse 1 Arberits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01/M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jági Sándor - dr. Fülöp Ferenc: Fizika 9. Emelt szintű kép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Balázs-Nemerkényi Antal-Sárfalvi Béla-Ütőné Visi Judit: Földrajz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épes földrajzi atlasz 5-10. osztályoso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4105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ncsó Tünde - Korom Pá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9-10. a gimnáziumo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posné dr. Kedves Éva- Horváth Balázs- Péntek Lászlóné: Kémia 9. Általános és szervetlen kémia tanköny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2616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posné dr. Kedves Éva- Horváth Balázs- Péntek Lászlóné: Kémia 9. Általános és szervetlen kémia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2816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-z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in László - Ugrin Gábor: Ének-zene középiskola 9-10. évfol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23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5760" w:leader="none"/>
          <w:tab w:val="left" w:pos="9720" w:leader="dot"/>
        </w:tabs>
        <w:spacing w:before="360" w:after="0"/>
        <w:rPr/>
      </w:pPr>
      <w:r>
        <w:rPr/>
        <w:t xml:space="preserve">Dátum: </w:t>
        <w:tab/>
        <w:tab/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Szülő/gondviselő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11:00Z</dcterms:created>
  <dc:creator>Anita</dc:creator>
  <dc:description/>
  <cp:keywords/>
  <dc:language>en-US</dc:language>
  <cp:lastModifiedBy>Anita</cp:lastModifiedBy>
  <dcterms:modified xsi:type="dcterms:W3CDTF">2016-06-17T20:24:00Z</dcterms:modified>
  <cp:revision>3</cp:revision>
  <dc:subject/>
  <dc:title>Tankönyvrendelés 2016/2017</dc:title>
</cp:coreProperties>
</file>